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ОДАЦИ ЗА АЖУРИРАЊЕ КАРТОНА НАУЧНОГ РАДНИКА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pBdr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езиме ___________________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ме: ______________________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ЈМБГ: _____________________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Датум рођења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сто рођења, Општина _____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ржава рођења _____________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е-</w:t>
      </w:r>
      <w:r>
        <w:rPr>
          <w:sz w:val="20"/>
          <w:szCs w:val="20"/>
        </w:rPr>
        <w:t>mail</w:t>
      </w:r>
      <w:r>
        <w:rPr>
          <w:sz w:val="20"/>
          <w:szCs w:val="20"/>
          <w:lang w:val="sr-CS"/>
        </w:rPr>
        <w:t>_____________________________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 службени______________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 приватни______________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ипадност КАТЕДРИ _____________________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/>
        <w:t>Дипломе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05"/>
        <w:gridCol w:w="1070"/>
        <w:gridCol w:w="1183"/>
        <w:gridCol w:w="232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ста студиј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исокошко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станова где су завршене студиј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т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дина завршет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ечено звање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н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р/Масте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/>
        <w:t>Избори у звањ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339"/>
        <w:gridCol w:w="1134"/>
        <w:gridCol w:w="1134"/>
        <w:gridCol w:w="236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.бр. избор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Високошколска установа где је стечено зва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дина стицањ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ечено звање/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тула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  <w:lang w:val="sr-CS"/>
              </w:rPr>
              <w:t>научна област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">
    <w:name w:val="a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Utextuppercase">
    <w:name w:val="u-textuppercas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4ef07">
    <w:name w:val="_4ef07"/>
    <w:basedOn w:val="DefaultParagraphFont"/>
    <w:qFormat/>
    <w:rPr/>
  </w:style>
  <w:style w:type="character" w:styleId="Inputgroupaddon">
    <w:name w:val="input-group-addo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Korisnikvlasnik">
    <w:name w:val="korisnik_vlasnik"/>
    <w:basedOn w:val="Normal"/>
    <w:qFormat/>
    <w:pPr>
      <w:spacing w:before="280" w:after="280"/>
    </w:pPr>
    <w:rPr/>
  </w:style>
  <w:style w:type="paragraph" w:styleId="Smaller">
    <w:name w:val="smaller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32:00Z</dcterms:created>
  <dc:creator>Administrator</dc:creator>
  <dc:description/>
  <cp:keywords/>
  <dc:language>en-US</dc:language>
  <cp:lastModifiedBy>office</cp:lastModifiedBy>
  <cp:lastPrinted>2022-04-28T08:33:00Z</cp:lastPrinted>
  <dcterms:modified xsi:type="dcterms:W3CDTF">2023-06-22T10:09:00Z</dcterms:modified>
  <cp:revision>7</cp:revision>
  <dc:subject/>
  <dc:title/>
</cp:coreProperties>
</file>